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shd w:fill="FF0000" w:val="clear"/>
        </w:rPr>
      </w:pPr>
      <w:r>
        <w:rPr>
          <w:rFonts w:cs="Comic Sans MS" w:ascii="Comic Sans MS" w:hAnsi="Comic Sans MS"/>
          <w:b/>
          <w:bCs/>
          <w:sz w:val="48"/>
          <w:szCs w:val="48"/>
          <w:shd w:fill="FF0000" w:val="clear"/>
        </w:rPr>
        <w:t>PLANNING DES ACTIVITES DE L'ASSOCIATION SPORTI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48"/>
          <w:shd w:fill="FF0000" w:val="clear"/>
        </w:rPr>
      </w:pPr>
      <w:r>
        <w:rPr>
          <w:rFonts w:cs="Comic Sans MS" w:ascii="Comic Sans MS" w:hAnsi="Comic Sans MS"/>
          <w:b/>
          <w:bCs/>
          <w:sz w:val="32"/>
          <w:szCs w:val="48"/>
          <w:shd w:fill="FF0000" w:val="clear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2065</wp:posOffset>
                </wp:positionV>
                <wp:extent cx="8881110" cy="498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7"/>
                              <w:gridCol w:w="2281"/>
                              <w:gridCol w:w="3250"/>
                              <w:gridCol w:w="576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Prof. responsable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Les horaires de pratique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Lieux de pr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TENNIS de TABL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Mme BARDON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LUNDI de 12h05 à 13h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-vous à 12h05 au gymnase du coll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lle GEFFROY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ARDI de 12h45 à 13h30 en périodes 1 et 3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 vous à 12h45 au gymnase du coll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ARDI de 12h05 à 13h30 en périodes 2 et 4 en 2 groupes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 vous à 12h05 ou 12h45 au gymnase du collège selon votre gr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EC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ARTS DU CIRQU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EC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. PESCHARD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EC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ERCREDI de 12h30 à 15h00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C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-vous à 12h30 devant le gymnase du coll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CANOË-KAYAK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rof. de la maîtrise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ERCREDI de 13h00 à 16h00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 vous à 13h00 devant la maît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lle LEPINAY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ERCREDI de 13h00 à 14h30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-vous à 13h00 à la pis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OLLEY-BAL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lle LEPINAY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JEUDI de 12h05 à 12H45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-vous à 12h05 au gymnase du coll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NS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lle GEFFROY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JEUDI de 12h05 à 13h30 en 2 groupes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 vous à 12h05 ou 12h45 au gymnase du collège selon votre gro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D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ULTIMAT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D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me BARDO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D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JEUDI de 17h00 à 18h30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D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-vous à 17h00 au gymnase des Hauts-de-Lu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ESCALAD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. CIECHELSKI    du Lycée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ERCREDI de 13h00 à 16h00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Rendez-vous à 13h00 à la Salle d'escalade des Hauts-de-Lut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392.25pt;mso-wrap-distance-left:7.05pt;mso-wrap-distance-right:7.05pt;mso-wrap-distance-top:0pt;mso-wrap-distance-bottom:0pt;margin-top:0.9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7"/>
                        <w:gridCol w:w="2281"/>
                        <w:gridCol w:w="3250"/>
                        <w:gridCol w:w="576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rof. responsable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s horaires de pratique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ieux de pratiqu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TENNIS de TABL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me BARDON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UNDI de 12h05 à 13h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 à 12h05 au gymnase du collèg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lle GEFFROY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RDI de 12h45 à 13h30 en périodes 1 et 3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 vous à 12h45 au gymnase du collèg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RDI de 12h05 à 13h30 en périodes 2 et 4 en 2 groupes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 vous à 12h05 ou 12h45 au gymnase du collège selon votre group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EC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ARTS DU CIRQU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EC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. PESCHARD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EC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REDI de 12h30 à 15h00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C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 à 12h30 devant le gymnase du collèg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CANOË-KAYAK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rof. de la maîtrise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REDI de 13h00 à 16h00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 vous à 13h00 devant la maîtris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lle LEPINAY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REDI de 13h00 à 14h30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 à 13h00 à la piscin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0"/>
                              </w:rPr>
                              <w:t>VOLLEY-BAL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lle LEPINAY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JEUDI de 12h05 à 12H45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 à 12h05 au gymnase du collèg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NS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lle GEFFROY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JEUDI de 12h05 à 13h30 en 2 groupes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 vous à 12h05 ou 12h45 au gymnase du collège selon votre group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D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ULTIMAT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D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me BARDON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D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JEUDI de 17h00 à 18h30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D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 à 17h00 au gymnase des Hauts-de-Lutz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ESCALAD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. CIECHELSKI    du Lycée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RCREDI de 13h00 à 16h00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 à 13h00 à la Salle d'escalade des Hauts-de-Lut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46:00Z</dcterms:created>
  <dc:creator>LILI &amp; LUDO</dc:creator>
  <dc:description/>
  <dc:language>en-US</dc:language>
  <cp:lastModifiedBy>Bardon</cp:lastModifiedBy>
  <cp:lastPrinted>2008-09-04T18:26:00Z</cp:lastPrinted>
  <dcterms:modified xsi:type="dcterms:W3CDTF">2008-09-04T16:28:00Z</dcterms:modified>
  <cp:revision>3</cp:revision>
  <dc:subject/>
  <dc:title>PLANNING DES ACTIVITES DE L'ASSOCIATION</dc:title>
</cp:coreProperties>
</file>